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178"/>
        <w:gridCol w:w="1366"/>
        <w:gridCol w:w="708"/>
        <w:gridCol w:w="709"/>
        <w:gridCol w:w="74"/>
        <w:gridCol w:w="493"/>
        <w:gridCol w:w="425"/>
        <w:gridCol w:w="194"/>
        <w:gridCol w:w="549"/>
        <w:gridCol w:w="163"/>
        <w:gridCol w:w="228"/>
        <w:gridCol w:w="336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9336" w:type="dxa"/>
            <w:gridSpan w:val="16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31115</wp:posOffset>
                  </wp:positionV>
                  <wp:extent cx="46355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AUXÍLIO DIÁRIO A ESTUDANTE -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/>
              <w:t>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1925320</wp:posOffset>
                      </wp:positionV>
                      <wp:extent cx="426593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8.8pt;margin-top:-151.65pt;width:335.85pt;height:2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84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Est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ta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</w:trPr>
        <w:tc>
          <w:tcPr>
            <w:tcW w:w="93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</w:t>
            </w:r>
            <w:r>
              <w:rPr>
                <w:rFonts w:cs="Arial" w:ascii="Arial" w:hAnsi="Arial"/>
                <w:b/>
              </w:rPr>
              <w:t>R$ 320,00 (Trezentos e vinte reais)</w:t>
            </w:r>
            <w:r>
              <w:rPr>
                <w:rFonts w:cs="Arial" w:ascii="Arial" w:hAnsi="Arial"/>
              </w:rPr>
              <w:t>, equivalente ao auxílio diário, conforme Portaria 132-CAPES, de 18 de agosto de 2016.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881"/>
      </w:tblGrid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5:00Z</dcterms:created>
  <dc:creator>Contabilidade</dc:creator>
  <dc:description/>
  <cp:keywords/>
  <dc:language>en-US</dc:language>
  <cp:lastModifiedBy>uem</cp:lastModifiedBy>
  <cp:lastPrinted>2014-08-27T11:06:00Z</cp:lastPrinted>
  <dcterms:modified xsi:type="dcterms:W3CDTF">2017-02-01T11:59:00Z</dcterms:modified>
  <cp:revision>4</cp:revision>
  <dc:subject/>
  <dc:title>FUNDAÇÃO UNIVERSIDADE ESTADUAL DE MARINGÁ</dc:title>
</cp:coreProperties>
</file>